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>Aras an Chontae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Aras an Chontae, Great Water Street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October 2017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      Confirmation of Minutes of the following meetings of Longford Municipal District–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nthly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–  Report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 xml:space="preserve">Presentation on McKeon Park Childcare by Ms. Pauline Orohue, Barnardos – </w:t>
        <w:tab/>
        <w:t>provis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Update on Extinguishment of Public Right of Way at Dun Darrach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Update on Disabled Parking Bays in Longford Town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Update on</w:t>
      </w:r>
      <w:r>
        <w:rPr>
          <w:b/>
          <w:szCs w:val="24"/>
        </w:rPr>
        <w:t xml:space="preserve"> </w:t>
      </w:r>
      <w:r>
        <w:rPr>
          <w:szCs w:val="24"/>
        </w:rPr>
        <w:t>Bus Parking in Longford Town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Consideration of Free Parking arrangements during Christmas period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>General Municipal Allocation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 </w:t>
        <w:tab/>
      </w:r>
      <w:r>
        <w:rPr>
          <w:szCs w:val="24"/>
        </w:rPr>
        <w:t>Notice of Motion submitted by Councillor John Browne, as listed hereunder</w:t>
      </w:r>
      <w:r>
        <w:rPr>
          <w:b/>
          <w:szCs w:val="24"/>
        </w:rPr>
        <w:t xml:space="preserve">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amend the Parking Bye Laws to allow for </w:t>
        <w:tab/>
        <w:t>paid parking within Loading Bays in Longford Town on Saturday’s”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11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1:00Z</dcterms:created>
  <dc:creator>alee</dc:creator>
  <dc:description/>
  <cp:keywords/>
  <dc:language>en-US</dc:language>
  <cp:lastModifiedBy>alee</cp:lastModifiedBy>
  <cp:lastPrinted>2017-09-14T12:24:00Z</cp:lastPrinted>
  <dcterms:modified xsi:type="dcterms:W3CDTF">2017-10-19T14:18:00Z</dcterms:modified>
  <cp:revision>11</cp:revision>
  <dc:subject/>
  <dc:title>COMHAIRLE  CHONTAE  LONGFOIRT</dc:title>
</cp:coreProperties>
</file>